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максимального приближения Правил внутреннего контроля к вашей специфике заполните, пожалуйста, анкету.</w:t>
      </w:r>
    </w:p>
    <w:p>
      <w:pPr>
        <w:pStyle w:val="Normal"/>
        <w:rPr/>
      </w:pPr>
      <w:r>
        <w:rPr/>
        <w:t xml:space="preserve">Должны обязательно быть ответы </w:t>
      </w:r>
      <w:r>
        <w:rPr>
          <w:u w:val="single"/>
        </w:rPr>
        <w:t>на все</w:t>
      </w:r>
      <w:r>
        <w:rPr/>
        <w:t xml:space="preserve"> вопрос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остановки на спецучет в ГИИС ДМДК (например, ЮЛ7803000000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спец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 ФПП по ??? ФО</w:t>
            </w:r>
          </w:p>
          <w:p>
            <w:pPr>
              <w:pStyle w:val="Normal"/>
              <w:rPr/>
            </w:pPr>
            <w:r>
              <w:rPr/>
              <w:t>Указать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Предпринимателя или организации согласно Уставу (индекс, регион,</w:t>
            </w:r>
          </w:p>
          <w:p>
            <w:pPr>
              <w:pStyle w:val="Normal"/>
              <w:rPr/>
            </w:pPr>
            <w:r>
              <w:rPr/>
              <w:t>населенный пункт, дом и т. 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адрес офи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филиалов, обособленных подразделений, торговых точек и т.п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адреса, по которым осуществляется деятельность с ДМ и ДК (в разрезе видов деятельности), например, производство там-то, розница там-то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в МРУ ФПП виды деятельности с ДМ и ДК (ОКВЭД, расшифров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виды деятельности простыми словами, например: опт ювелиркой, розница, скупка, изготовление, мелкий ремонт, опт ДМ и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(должность, 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(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е должностное лицо: назначено (ФИО, должность) или обязанности возложил на себя руководитель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ы ли ответственные в филиалах и обособленных подразделениях, в торговых точ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сотрудников (должности, можно без ФИО), на которых будут распространяться требования Правил (например, руководитель, главный бухгалтер, юрист, продавцы, товароведы, менеджеры и т.п.).</w:t>
            </w:r>
          </w:p>
          <w:p>
            <w:pPr>
              <w:pStyle w:val="Normal"/>
              <w:rPr/>
            </w:pPr>
            <w:r>
              <w:rPr/>
              <w:t>Если руководитель (ИП) работает один (вообще без наемных работников), так и написать об э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труктура и взаимодействие должностных лиц при реализации Правил. Кратко – обязанности, возложенные на должностных лиц по ПОД/Ф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уществляется фиксирование результатов идентификации, например: анкета на бумажном носителе либо в программе 1-С с автоматической сверкой с Перечнем террористов и т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10:00Z</dcterms:created>
  <dc:creator>Порошин</dc:creator>
  <dc:description/>
  <cp:keywords/>
  <dc:language>en-US</dc:language>
  <cp:lastModifiedBy>Порошин</cp:lastModifiedBy>
  <dcterms:modified xsi:type="dcterms:W3CDTF">2022-07-04T06:17:00Z</dcterms:modified>
  <cp:revision>15</cp:revision>
  <dc:subject/>
  <dc:title/>
</cp:coreProperties>
</file>