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70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6327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ЗАЯВКИ, ЗАПОЛНЕННЫЕ ОТ РУКИ, НЕ ПРИНИМАЮТСЯ. ПРОСЬБА ЗАПОЛНЯТЬ ЗАЯВКУ НА КОМПЬЮТЕРЕ. СКАНИРОВАТЬ ЗАЯВКУ НЕ НУЖНО, ПРИСЫЛАЙТЕ ЗАЯВКУ В РЕДАКТИРУЕМОМ ФОРМАТЕ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на участие в целевом инструктаже по финансовому мониторингу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отправки документов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свидетельства о постановке на спец.учёт *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организации____________________КПП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(название)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ёт_______________________________________БИК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/счёт____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 и должность участников: 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бращаем Ваше внимание!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лон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НН Физ.лица — </w:t>
      </w:r>
      <w:r>
        <w:rPr>
          <w:rFonts w:cs="Times New Roman" w:ascii="Times New Roman" w:hAnsi="Times New Roman"/>
          <w:color w:val="FF0000"/>
          <w:sz w:val="24"/>
          <w:szCs w:val="24"/>
        </w:rPr>
        <w:t>Необходимо указывать личный ИНН каждого участника, обучающегося с получением свидетельств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лон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ДЛ (Специальное должностное лицо) - </w:t>
      </w:r>
      <w:r>
        <w:rPr>
          <w:rFonts w:cs="Times New Roman" w:ascii="Times New Roman" w:hAnsi="Times New Roman"/>
          <w:color w:val="FF0000"/>
          <w:sz w:val="24"/>
          <w:szCs w:val="24"/>
        </w:rPr>
        <w:t>необходимо указать являетесь ли Вы СДЛ в Вашей компании или нет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лон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необходимо указывать для каждого участника разные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дреса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лон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Форма инструктажа </w:t>
      </w:r>
      <w:r>
        <w:rPr>
          <w:rFonts w:cs="Times New Roman" w:ascii="Times New Roman" w:hAnsi="Times New Roman"/>
          <w:color w:val="FF0000"/>
          <w:sz w:val="24"/>
          <w:szCs w:val="24"/>
        </w:rPr>
        <w:t>— просьба использовать обозначения, указанные под таблицей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/>
      </w:r>
    </w:p>
    <w:tbl>
      <w:tblPr>
        <w:tblW w:w="11125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5"/>
        <w:gridCol w:w="1350"/>
        <w:gridCol w:w="1875"/>
        <w:gridCol w:w="1125"/>
        <w:gridCol w:w="1590"/>
        <w:gridCol w:w="1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ебинара: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сокращений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Физ.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штатному расписанию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Л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*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а инструктажа*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на этот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придет ссылка на мероприятие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— Целевой инструктаж (первичный)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УЗ</w:t>
      </w:r>
      <w:r>
        <w:rPr>
          <w:rFonts w:cs="Times New Roman" w:ascii="Times New Roman" w:hAnsi="Times New Roman"/>
          <w:sz w:val="24"/>
          <w:szCs w:val="24"/>
        </w:rPr>
        <w:t xml:space="preserve"> — Повышение уровня знаний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 — Повышение квалификации (для ломбардов)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БВС</w:t>
      </w:r>
      <w:r>
        <w:rPr>
          <w:rFonts w:cs="Times New Roman" w:ascii="Times New Roman" w:hAnsi="Times New Roman"/>
          <w:sz w:val="24"/>
          <w:szCs w:val="24"/>
        </w:rPr>
        <w:t xml:space="preserve"> — Без выдачи свидетельства, только запись вебинара и раздаточный материал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— только участие в режиме онлайн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473202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327.55pt,6.75pt" stroked="t" o:allowincell="f" style="position:absolute">
                <v:stroke color="#66ccff" weight="316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  <w:r>
        <w:rPr>
          <w:color w:val="000000"/>
        </w:rPr>
        <w:t xml:space="preserve">+7(904)617-75-05; +7(911)92-92-095 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metcons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metcons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3:00Z</dcterms:created>
  <dc:creator>club</dc:creator>
  <dc:description/>
  <cp:keywords/>
  <dc:language>en-US</dc:language>
  <cp:lastModifiedBy>Порошин</cp:lastModifiedBy>
  <cp:lastPrinted>2012-01-18T12:41:00Z</cp:lastPrinted>
  <dcterms:modified xsi:type="dcterms:W3CDTF">2024-12-04T21:10:00Z</dcterms:modified>
  <cp:revision>6</cp:revision>
  <dc:subject/>
  <dc:title/>
</cp:coreProperties>
</file>